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PYTANIE OFERTOWE do 14000,00 eu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r 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/11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201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dostawę wag elektronicznych noworodkowych – 3 szt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ramach realizacji projektu </w:t>
      </w:r>
      <w:r>
        <w:rPr>
          <w:rFonts w:cs="Times New Roman" w:ascii="Times New Roman" w:hAnsi="Times New Roman"/>
          <w:b/>
          <w:sz w:val="22"/>
          <w:szCs w:val="22"/>
        </w:rPr>
        <w:t>„Poprawa opieki nad noworodkiem w województwie łódzkim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alizowanego ze środków Mechanizmu Finansowego Europejskiego Obszaru Gospodarczeg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związku z realizacją zarządzenia Rektora nr 119/2009 z dnia 18 grudnia 2009 r., zwracamy się z zapytaniem ofertowym o cenę i warunki dla umowy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  <w:r>
        <w:rPr>
          <w:rFonts w:cs="Times New Roman" w:ascii="Times New Roman" w:hAnsi="Times New Roman"/>
          <w:sz w:val="22"/>
          <w:szCs w:val="22"/>
        </w:rPr>
        <w:t xml:space="preserve"> Uniwersytet Medyczny w Łodzi, z siedzibą w Łodzi, al. Kościuszki 4, 90-419 Łódź, tel.: 042 2733244, fax.: 042 6393979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med.lodz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em 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jest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wa wag elektronicznych noworodkowych – 3 sz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oprawa opieki nad noworodkiem w województwie łódzkim”, nr umowy: 1/PL0355/07/NMF/MFEOG/2008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ze środków Mechanizmu Finansowego Europejskiego Obszaru Gospodarczego i budżetu państwa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is techniczny sprzętu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9"/>
        <w:gridCol w:w="27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 OGÓL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ga noworodkowa elektroniczna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ważenia do 20 k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ładność odczytu ważenia  w zakres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do 10 kg dokładność 10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nik ważenia podawany na wyświetlaczu LC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ga posiada następujące funkcje: TARA, Przytrzymani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łyta pomiarowa wagi ma wbudowane min. 4 czujniki rejestrujące masę noworodka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lanie wagi bateryj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yczne wyłączanie zasilania wag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ga legalizowana w IIII klasie zgodnie z Dyrektywą Europejską nr 90/384/EE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łączyć kopie certyfikatu C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lka do ważenia noworod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posażeni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wód interfejsowy NEO-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 OGÓL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iejsce dostawy i montażu: Oddział Kliniczny Intensywnej Terapii i Anestezjologii, Łódź, ul. Sporna 36/50 ,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realizacji zamówienia</w:t>
      </w:r>
      <w:r>
        <w:rPr>
          <w:rFonts w:cs="Times New Roman" w:ascii="Times New Roman" w:hAnsi="Times New Roman"/>
          <w:sz w:val="22"/>
          <w:szCs w:val="22"/>
        </w:rPr>
        <w:t xml:space="preserve"> - od 27 kwietnia 2011 r. do 30 kwietnia 2011 r. 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um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wi cena za realizację w/w usługi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oceny ofert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sporządzić należy na załączonym druk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OFERTA” (zał. nr 1), </w:t>
      </w:r>
      <w:r>
        <w:rPr>
          <w:rFonts w:cs="Times New Roman" w:ascii="Times New Roman" w:hAnsi="Times New Roman"/>
          <w:sz w:val="22"/>
          <w:szCs w:val="22"/>
        </w:rPr>
        <w:t xml:space="preserve">w języku polskim, w formie pisemnej. Ofertę należy złożyć w zamkniętej kopercie, na której należy umieścić napis: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owe nr 8/11 z dnia 21.04.2011 r.” </w:t>
      </w:r>
      <w:r>
        <w:rPr>
          <w:rFonts w:cs="Times New Roman" w:ascii="Times New Roman" w:hAnsi="Times New Roman"/>
          <w:bCs/>
          <w:sz w:val="22"/>
          <w:szCs w:val="22"/>
        </w:rPr>
        <w:t xml:space="preserve">lub przesłać mailem na adres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w formie pdf z tytułem maila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fertowe nr 8/11 z dnia 21.04.2011 r.”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ejsce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można przesłać pocztą na adres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2"/>
          <w:szCs w:val="22"/>
        </w:rPr>
        <w:t>Uniwersytet Medyczny w Łodzi, Rektorat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ul.  Kościuszki 4, 90-419 Łód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dopiskiem „Lidia Solecka” lub złożyć osobiście: w Dziale Księgowości, Rektorat Uniwersytetu Medycznego w Łodzi, al. Kościuszki 4, 90-419 Łódź.  Rozpatrywane będą oferty doręczone osobiście , przez operatora pocztowego lub przesłane mailem do czasu określonego w punkcie 10 zapytania ofertowego, niezależnie od daty nadania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ę złożyć należy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27.04.2011 r. do godz. 12.00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odmioty, które w sposób prawidłowy złożyły ofertę, zostaną poinformowane o jej wynikach drogą pisemną, do dnia 27.04.2011 r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 do zapytania ofert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eczęć wykonawcy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dostawę wag elektronicznych noworodkowych – 3 szt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ramach realizacji projekt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oprawa opieki nad noworodkiem w województwie łódzkim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Fax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łączna cena dostawy wag elektronicznych noworodkowych – 3 szt.  zgodnego z parametrami technicznymi przedstawionymi w zapytaniu wynos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…………………. w tym VAT  ………  </w:t>
      </w: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 i popis wykonawcy/pełnomocnika: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41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38"/>
      <w:gridCol w:w="850"/>
    </w:tblGrid>
    <w:tr>
      <w:trPr>
        <w:trHeight w:val="354" w:hRule="atLeast"/>
      </w:trPr>
      <w:tc>
        <w:tcPr>
          <w:tcW w:w="7938" w:type="dxa"/>
          <w:tcBorders>
            <w:right w:val="single" w:sz="6" w:space="0" w:color="FF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niwersytecki Szpital Kliniczny Nr 4 im. Marii Konopnickiej w Łodzi,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ddział Kliniczny Intensywnej Terapii i Anestezjologii </w:t>
          </w:r>
        </w:p>
        <w:p>
          <w:pPr>
            <w:pStyle w:val="Normal"/>
            <w:spacing w:lineRule="exact" w:line="360"/>
            <w:jc w:val="right"/>
            <w:rPr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91-738 Łódź</w:t>
          </w:r>
          <w:r>
            <w:rPr>
              <w:color w:val="FF0000"/>
              <w:sz w:val="13"/>
              <w:szCs w:val="13"/>
            </w:rPr>
            <w:t xml:space="preserve"> |</w:t>
          </w:r>
          <w:r>
            <w:rPr>
              <w:sz w:val="13"/>
              <w:szCs w:val="13"/>
            </w:rPr>
            <w:t xml:space="preserve"> </w:t>
          </w:r>
          <w:r>
            <w:rPr>
              <w:rFonts w:cs="Arial" w:ascii="Arial" w:hAnsi="Arial"/>
              <w:sz w:val="13"/>
              <w:szCs w:val="13"/>
            </w:rPr>
            <w:t>ul. Sporna 36/50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tel. (042) 617 77 40 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tel. kom 691 705 646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e-mali: </w:t>
          </w:r>
          <w:r>
            <w:rPr>
              <w:sz w:val="13"/>
              <w:szCs w:val="13"/>
            </w:rPr>
            <w:t>fendler.wojciech@gmail.com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  <w:r>
            <w:rPr>
              <w:b/>
              <w:sz w:val="13"/>
              <w:szCs w:val="13"/>
              <w:lang w:val="it-IT"/>
            </w:rPr>
            <w:t>www.umed.lodz.pl/noworodki</w:t>
          </w:r>
        </w:p>
      </w:tc>
      <w:tc>
        <w:tcPr>
          <w:tcW w:w="850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97"/>
    </w:tblGrid>
    <w:tr>
      <w:trPr>
        <w:trHeight w:val="1444" w:hRule="atLeast"/>
      </w:trPr>
      <w:tc>
        <w:tcPr>
          <w:tcW w:w="9197" w:type="dxa"/>
          <w:tcBorders/>
          <w:vAlign w:val="bottom"/>
        </w:tcPr>
        <w:tbl>
          <w:tblPr>
            <w:tblW w:w="92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4"/>
            <w:gridCol w:w="5914"/>
          </w:tblGrid>
          <w:tr>
            <w:trPr>
              <w:trHeight w:val="445" w:hRule="atLeast"/>
            </w:trPr>
            <w:tc>
              <w:tcPr>
                <w:tcW w:w="333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979930" cy="6737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9930" cy="6737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854710" cy="6769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676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333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248" w:type="dxa"/>
                <w:gridSpan w:val="2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</w:rPr>
                  <w:t>Wsparcie na realizację projektu „Poprawa opieki nad noworodkiem w województwie łódzkim” udzielone przez Islandię, Liechtenstein i Norwegię poprzez dofinansowanie ze środków Mechanizmu Finansowego Europejskiego Obszaru Gospodarczego oraz Ministerstwa Zdrowia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Symbol" w:hAnsi="Symbol" w:cs="Symbol"/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solecka@umed.lodz.pl" TargetMode="External"/><Relationship Id="rId3" Type="http://schemas.openxmlformats.org/officeDocument/2006/relationships/hyperlink" Target="http://www.umed.lodz.pl/" TargetMode="External"/><Relationship Id="rId4" Type="http://schemas.openxmlformats.org/officeDocument/2006/relationships/hyperlink" Target="mailto:lidia.solecka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4:00Z</dcterms:created>
  <dc:creator>Wdowczyk</dc:creator>
  <dc:description/>
  <dc:language>en-US</dc:language>
  <cp:lastModifiedBy>User</cp:lastModifiedBy>
  <cp:lastPrinted>2011-01-05T15:43:00Z</cp:lastPrinted>
  <dcterms:modified xsi:type="dcterms:W3CDTF">2011-04-21T09:34:00Z</dcterms:modified>
  <cp:revision>2</cp:revision>
  <dc:subject/>
  <dc:title>Do: Dyrektora Biura Promocji i Wydawnictw</dc:title>
</cp:coreProperties>
</file>